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Rejonowy w Jarosław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I Cywil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-500 Jarosła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19 marca 2024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 I Ns 550/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Sądem Rejonowym w Jarosławiu I Wydziałem Cywilnym pod sygn. akt I Ns 550/23 prowadzone jest postępowanie wszczęte z urzędu z udziałem Powiatu Jarosławskiego – Domu Pomocy Społecznej w Jarosławiu o stwierdzenie likwidacji niepodjętego depozytu w kwocie 3 613,39 złotych, pozostałego po Stanisławie Wiecheć c. Władysława i Marianny, urodzonej dnia 11 grudnia 1932 roku, zmarłej dnia 2 lutego 2019 roku w Jarosławiu, ostatnio stale zamieszkałej w Domu Pomocy Społecznej w Jarosławiu – złożonego do depozytu sądowego na podstawie postanowienia Sądu Rejonowego w Jarosławiu z dnia 25 października 2019 roku w sprawie prowadzonej pod sygn. akt I Ns 236/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wzywa wszystkie osoby zainteresowane, a w szczególności spadkobierców Stanisławy Wiecheć, do zgłoszenia się w Sądzie Rejonowym w Jarosławiu w terminie 6 miesięcy od dnia zamieszczenia ogłoszenia i wykazania swoich praw do depozytu. Sąd Poucza, iż w razie niezgłoszenia się wyżej wymienionych osób stwierdzona zostanie likwidacja niepodjętego depozytu na rzecz Skarbu Państw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Mariola Folta</dc:creator>
  <dc:description/>
  <cp:keywords/>
  <dc:language>en-US</dc:language>
  <cp:lastModifiedBy>Mariola Folta</cp:lastModifiedBy>
  <dcterms:modified xsi:type="dcterms:W3CDTF">2024-03-21T12:05:00Z</dcterms:modified>
  <cp:revision>1</cp:revision>
  <dc:subject/>
  <dc:title/>
</cp:coreProperties>
</file>